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0464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химов Э.О., в 00:01 часов 21.01.2025 года в *, будучи привлеченным 10.11.2024 года к административной ответственности по   ч.4 ст. 12.9 КоАП РФ на основании постановления № 18810086230000964440 инспектора ДПС ОГИБДД ОМВД России по г. Югорску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химов Э.О. </w:t>
      </w:r>
      <w:r>
        <w:rPr>
          <w:sz w:val="28"/>
          <w:szCs w:val="28"/>
        </w:rPr>
        <w:t xml:space="preserve">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2.2025 года, из которого следует, что Рахимов Э.О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4 ст.12.9 КоАП РФ от 10.11.2024 года, которое вступило в законную силу 21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0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0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ахимова Э.О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состояние здоровья и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ахимова Эхсончона Орзучо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4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3692520124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